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Изминского сель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2"/>
        <w:gridCol w:w="3827"/>
      </w:tblGrid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влетшин Идеал Шавалие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0%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йхуллин Фиргат Рифкато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10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6/1 избранным депутатом Совета Изминского сель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  <w:lang w:val="tt-RU"/>
        </w:rPr>
        <w:t>ДАВЛЕТШИН Идеал Шавалие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29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7,7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2"/>
        <w:gridCol w:w="3827"/>
      </w:tblGrid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хметов Райнур Гильфано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0%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гмиева Ильсеяр Ильгизаровн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,10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6/2 избранным депутатом Совета Изминского сель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  <w:lang w:val="tt-RU"/>
        </w:rPr>
        <w:t>АХМЕТОВ</w:t>
      </w:r>
      <w:r>
        <w:rPr>
          <w:b/>
        </w:rPr>
        <w:t xml:space="preserve"> </w:t>
      </w:r>
      <w:r>
        <w:rPr>
          <w:b/>
          <w:lang w:val="tt-RU"/>
        </w:rPr>
        <w:t>Райнур Гильфан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2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8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ВЛЕТОВА Альфия Маннанов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1%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НИГМАТЗЯНОВ Рушан Габделбарович</w:t>
            </w:r>
            <w:r>
              <w:rPr>
                <w:caps/>
                <w:lang w:val="tt-RU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9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6/3 избранным депутатом Совета Изминского сель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  <w:bCs/>
          <w:iCs/>
        </w:rPr>
        <w:t>МАВЛЕТОВА Альфия Маннан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2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92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856"/>
      </w:tblGrid>
      <w:tr>
        <w:trPr>
          <w:trHeight w:val="8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имуллин Ринат Хакимулл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2%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влетшина Венера Наил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0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6/4 избранным депутатом Совета Изминского сель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  <w:lang w:val="tt-RU"/>
        </w:rPr>
        <w:t>ГАЛИМУЛЛИН Ринат Хакимулл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12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92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2"/>
        <w:gridCol w:w="3827"/>
      </w:tblGrid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йхетдинов Альмир Разито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4%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рипов Радиф Вакипо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2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6/5 избранным депутатом Совета Изминского сель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</w:rPr>
        <w:t>ШАЙХЕТДИНОВ Альмир Разит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,95%</w:t>
      </w:r>
      <w:r>
        <w:rPr/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0"/>
        <w:gridCol w:w="3827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фиуллин Инзиль Мударисо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4%</w:t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фиуллин Мунавир Магнавиеви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,66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6/6 избранным депутатом Совета Изминского сель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  <w:lang w:val="tt-RU"/>
        </w:rPr>
        <w:t>САФИУЛЛИН Инзиль Мударис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6,91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39"/>
        <w:gridCol w:w="3827"/>
      </w:tblGrid>
      <w:tr>
        <w:trPr>
          <w:trHeight w:val="8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бирзянов Рамиль Миннисламович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17%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иганшин Амир Рафилевич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83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6/7 избранным депутатом Совета Изминского сель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</w:rPr>
        <w:t>ХАБИРЗЯНОВ Рамиль Миннислам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8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 xml:space="preserve">97,92% </w:t>
      </w:r>
      <w:r>
        <w:rPr>
          <w:rFonts w:cs="Times New Roman" w:ascii="Times New Roman" w:hAnsi="Times New Roman"/>
          <w:sz w:val="24"/>
          <w:szCs w:val="24"/>
        </w:rPr>
        <w:t>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97"/>
        <w:gridCol w:w="3827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имуллин Даниль Дамирови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4%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айзрахманова Зиля Габделбаровн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26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6/8 избранным депутатом Совета Изминского сельского поселения Сабинского муниципального района Республики Татарстан пятого созыва по одномандатному избирательному округу № 8 признан зарегистрированный кандидат </w:t>
      </w:r>
      <w:r>
        <w:rPr>
          <w:b/>
        </w:rPr>
        <w:t>ГАЛИМУЛЛИН Даниль  Дамир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9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0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6"/>
        <w:gridCol w:w="3827"/>
      </w:tblGrid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иев Азат Гильмулло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69%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метов Йосыф Айнуро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,31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6/9 избранным депутатом Совета Изминского сельского поселения Сабинского муниципального района Республики Татарстан пятого созыва по одномандатному избирательному округу № 9 признан зарегистрированный кандидат </w:t>
      </w:r>
      <w:r>
        <w:rPr>
          <w:b/>
          <w:lang w:val="tt-RU"/>
        </w:rPr>
        <w:t>ГАЛИЕВ Азат Гил</w:t>
      </w:r>
      <w:r>
        <w:rPr>
          <w:b/>
        </w:rPr>
        <w:t>ьмулл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0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8,02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6"/>
        <w:gridCol w:w="3827"/>
      </w:tblGrid>
      <w:tr>
        <w:trPr>
          <w:trHeight w:val="8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бадуллин Зульфат Фоато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74%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иев Нияз Хабирзянович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26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36/10 избранным депутатом Совета Изминского сельского поселения Сабинского муниципального района Республики Татарстан пятого созыва по одномандатному избирательному округу № 10 признан зарегистрированный кандидат </w:t>
      </w:r>
      <w:r>
        <w:rPr>
          <w:b/>
          <w:lang w:val="tt-RU"/>
        </w:rPr>
        <w:t>ГИБАДУЛЛИН Зульфат Фоат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21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11:18:00Z</dcterms:modified>
  <cp:revision>10</cp:revision>
  <dc:subject/>
  <dc:title/>
</cp:coreProperties>
</file>